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right="80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right="8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bCs/>
          <w:sz w:val="36"/>
          <w:szCs w:val="36"/>
        </w:rPr>
        <w:t>半年拟发展对象推荐计划表</w:t>
      </w:r>
    </w:p>
    <w:p>
      <w:pPr>
        <w:pStyle w:val="Normal"/>
        <w:spacing w:lineRule="exact" w:line="520"/>
        <w:ind w:right="80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890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729"/>
        <w:gridCol w:w="2237"/>
      </w:tblGrid>
      <w:tr>
        <w:trPr>
          <w:trHeight w:val="11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489200" cy="781050"/>
                      <wp:effectExtent l="1905" t="5080" r="1905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90.55pt,60.9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bidi="en-US"/>
              </w:rPr>
              <w:t>推荐名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bidi="en-US"/>
              </w:rPr>
              <w:t>总支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bidi="en-US"/>
              </w:rPr>
              <w:t>学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bidi="en-US"/>
              </w:rPr>
              <w:t>教职工</w:t>
            </w:r>
          </w:p>
        </w:tc>
      </w:tr>
      <w:tr>
        <w:trPr>
          <w:trHeight w:val="18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bidi="en-US"/>
              </w:rPr>
              <w:t>机关党总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 w:bidi="en-US"/>
              </w:rPr>
              <w:t>/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bidi="en-US"/>
              </w:rPr>
              <w:t>基础教学部党总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bidi="en-US"/>
              </w:rPr>
              <w:t>交通工程学院党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val="en-US" w:eastAsia="zh-CN" w:bidi="en-US"/>
              </w:rPr>
              <w:t>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 w:bidi="en-US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eastAsia="zh-CN"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bidi="en-US"/>
              </w:rPr>
              <w:t>经济管理学院党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val="en-US" w:eastAsia="zh-CN" w:bidi="en-US"/>
              </w:rPr>
              <w:t>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 w:bidi="en-US"/>
              </w:rPr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bidi="en-US"/>
              </w:rPr>
              <w:t>机电工程学院党总支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 w:bidi="en-US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bidi="en-US"/>
              </w:rPr>
              <w:t>汽车工程学院党总支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 w:bidi="en-US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val="en-US" w:eastAsia="zh-CN" w:bidi="en-US"/>
              </w:rPr>
              <w:t>智能工程学院党委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eastAsia="zh-CN" w:bidi="en-US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0"/>
                <w:szCs w:val="30"/>
                <w:lang w:eastAsia="zh-CN" w:bidi="en-US"/>
              </w:rPr>
              <w:t>马克思主义学院党总支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eastAsia="zh-CN"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 w:bidi="en-US"/>
              </w:rPr>
              <w:t>艺术设计系党总支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 w:bidi="en-US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  <w:lang w:val="en-US" w:eastAsia="zh-CN" w:bidi="en-US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eastAsia="zh-CN" w:bidi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 w:bidi="en-US"/>
              </w:rPr>
              <w:t>公共体育部直属党支部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7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val="en-US" w:eastAsia="zh-CN" w:bidi="ar-SA"/>
              </w:rPr>
              <w:t>继续教育学院直属党支部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7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val="en-US" w:eastAsia="zh-CN" w:bidi="ar-SA"/>
              </w:rPr>
              <w:t>创新创业学院直属党支部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7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 w:bidi="ar-SA"/>
              </w:rPr>
              <w:t>2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  <w:t>32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5:00Z</dcterms:created>
  <dc:creator>系统管理员</dc:creator>
  <dc:description/>
  <dc:language>en-US</dc:language>
  <cp:lastModifiedBy>admin</cp:lastModifiedBy>
  <cp:lastPrinted>2020-11-10T10:14:00Z</cp:lastPrinted>
  <dcterms:modified xsi:type="dcterms:W3CDTF">2022-10-27T07:35:55Z</dcterms:modified>
  <cp:revision>16</cp:revision>
  <dc:subject/>
  <dc:title>郑交院党字［2005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FAC56FDE4C599501A15F61A8C8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