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黄河交通学院共青团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先进基层团组织和先进个人评选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五四红旗团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政治能力好。组织团员青年认真学习贯彻习近平新时代中国特色社会主义思想和党的十九大精神，深入落实习近平总书记关于青年工作的重要思想，加强对团员的理想信念和国情教育，引导团员增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个意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个自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个维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智慧团建录入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青年大学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上主题团课参与率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基础好。积极宣传党的主张，坚决贯彻党的决定，有效履行引领凝聚青年、组织动员青年、联系服务青年的基本职责。组织设置规范，工作制度健全，按期换届，团的委员会能够发挥积极作用。规范开展团员教育、管理、监督，认真规范做好发展团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会两制一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真落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团抓思想政治引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抓基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部署，推进基层团组织规范化建设成效明显，所属团组织、团员、青年底数清晰，团的工作有活力。本级及所属团组织、团员、团干部的基本信息均已录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智慧团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统。特别是在疫情防控期间，能够积极组织团员青年参与新冠肺炎疫情防控工作，发挥组织体系优势，坚持组织化动员，为打赢新冠肺炎疫情防控阻击战作出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班子建设好。团委班子配备齐整，班子政治好、能力强、业务精，认真贯彻民主集中制，团结进取，作风扎实，富有开拓创新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作用发挥好。聚焦团的主责主业，扎实开展团的工作和活动，工作具有鲜明特色，团员参与踊跃，充分发挥模范带头作用，成为广大青年信得过、靠得住、离不开的贴心人。大力加强基层服务型团组织建设，主动参与区域化团建，增强服务意识、强化服务职能。在落实全团重点工作和开展全团性品牌活动上成效明显。组织团员青年积极参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挑战杯</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创青春</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创新创业竞赛，成绩突出。积极组织青年志愿者，动员广大团员青年在新冠肺炎疫情防控工作中表现突出，彰显了团的组织力、引领力、服务力和贡献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聚焦团的主责主业，扎实开展团的工作和活动，工作具有鲜明特色，团员参与踊跃，充分发挥模范带头作用，在落实全团重点工作和开展全团性品牌活动上成效明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五四红旗团支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政治建设好。组织团员青年认真学习贯彻习近平新时代中国特色社会主义思想和党的十九大精神，加强对团员的理想信念和国情教育，引导团员增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个意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个自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个维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基础好。认真担负教育团员、管理团员、监督团员和引领凝聚青年、组织动员青年、联系服务青年的基本职责。组织设置规范，工作制度健全，按期换届，认真履行民主选举程序。认真规范做好发展团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会两制一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真落实全团大抓基层工作部署，推进团支部整理整顿成效明显，团支部工作有活力。积极开展基层团建创新探索。团支部及所属团员、团干部的基本信息均已录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智慧团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统。特别是在疫情防控期间，能够积极组织团员青年参与新冠肺炎疫情防控工作，发挥组织体系优势，坚持组织化动员，为打赢疫情防控阻击战作出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作用发挥好。坚持政治性、先进性、群众性，工作活跃，有一项以上特色活动，有效吸引团员青年积极参与。支部成员尊敬师长，团结互助，自觉遵守校纪校规，讲文明礼貌，班风良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勤于钻研，学习氛围浓厚，支部成绩良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参加各种校园文化活动，拓展综合素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支部成员积极参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挑战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青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创新创业竞赛，成绩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班子建设好。团支部委员会成员政治素质好、工作能力强，认真落实上级团委的各项工作要求，扎实有效地开展团支部工作，在团员青年中有较高的认同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工作效果好。积极参加团组织开展的各项活动，团支部工作规范，团员信息注册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青年大学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上主题团课的参与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智慧团建录入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力支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建开展活跃，《团支部手册》记录认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优秀学生社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认真开展思想政治教育工作。积极引导青年践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泛开展广泛开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世界观、人生观、价值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热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热爱祖国、热爱人民、热爱中华民族）教育，注重培养广大团员青年的爱校情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社团领导班子坚强有力，制度完善。领导班子成员健全，分工合作有条不紊，领导班子得到社团联合会和社团成员的认可。社团制度完善，能按时换届，社团负责人能够积极投身学习、严格遵守法律法规和学校纪律，考试成绩无不及格现象、无违纪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校园影响力广泛。能按照学校团委、学生会安排，每学期坚持开展有影响力的校园文化活动三次以上，做到组织活动立意好、层次高、影响广，并做到活动规范化、制度化、品牌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日常管理工作规范有序。认真履行社团注册手续，按时到团委注册，社团会员按时注册，注册率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学期初有计划、学期末有总结、活动有记录、资料完整，并能及时在学院宣传阵地上发布活动信息，能高质量完成社团联合会布置的各项任务，在社团联合会组织的各类活动和会议中，社团负责人的出勤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优秀共青团干部（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坚定理想信念，坚持正确的政治方向。以马克思列宁主义、毛泽东思想、邓小平理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个代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要思想、科学发展观和习近平新时代中国特色社会主义思想为指导，自觉学习贯彻党的十九大精神，本年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青年大学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上主题团课参与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积极践行社会主义核心价值观，遵纪守法，品格高尚。成为注册志愿者，经常参加志愿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参与网络舆论引导，理直气壮亮剑发声，驳斥错误言论，主动参与构建清朗网络空间。特别是积极投身抗击新冠肺炎疫情防控工作中，勇当先锋，敢打头阵，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急、难、险、重、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务中发挥积极作用，率先垂范，表现突出，经受住了考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原则上应为共青团干部，包括团委副书记、组织部长、宣传部长、团总支书记、团支书、组织委员、宣传委员、青协及下属部门部成员（会长、副会长、各部门部长、副部长、委员等），且任职一年以上。工作上顾全大局，锐意进取，团结协作，有突出业绩，在青年中具有广泛影响力和较强号召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自觉遵守团的章程，模范履行团员的各项义务，积极参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会两制一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团的活动。团龄在一年以上（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以后发展的团员须有发展团员编号。本人基本信息已登录全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智慧团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学习认真刻苦，成绩优秀，大学期间参加过省级或校级青马工程、院级团干培训班并考核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color w:val="0000FF"/>
          <w:sz w:val="32"/>
          <w:szCs w:val="32"/>
          <w:lang w:val="en-US" w:eastAsia="zh-CN"/>
        </w:rPr>
        <w:t>要求近五年中累计</w:t>
      </w:r>
      <w:r>
        <w:rPr>
          <w:rFonts w:eastAsia="仿宋_GB2312" w:cs="仿宋_GB2312" w:ascii="仿宋_GB2312" w:hAnsi="仿宋_GB2312"/>
          <w:color w:val="0000FF"/>
          <w:sz w:val="32"/>
          <w:szCs w:val="32"/>
          <w:lang w:val="en-US" w:eastAsia="zh-CN"/>
        </w:rPr>
        <w:t>2</w:t>
      </w:r>
      <w:r>
        <w:rPr>
          <w:rFonts w:ascii="仿宋_GB2312" w:hAnsi="仿宋_GB2312" w:cs="仿宋_GB2312" w:eastAsia="仿宋_GB2312"/>
          <w:color w:val="0000FF"/>
          <w:sz w:val="32"/>
          <w:szCs w:val="32"/>
          <w:lang w:val="en-US" w:eastAsia="zh-CN"/>
        </w:rPr>
        <w:t>次团员教育评议结果为优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优秀学生骨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有坚定正确的政治方向，坚持党的基本路线，认真学习贯彻习近平总书记系列重要讲话精神，积极培育和践行社会主义核心价值观，本年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青年大学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上主题团课参与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学习成绩优秀。热爱所学专业，学习目的明确，态度端正，勤奋刻苦，成绩优秀，注重专业技能提高，实践能力强，学习成绩排名和学生积分排名在班级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内，无考试不及格现象、无旷课现象、无考试作弊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任职一学期及以上，热心为同学服务，工作认真负责，积极肯干，以身作则，作风正派，坚持原则，工作成绩显著，在青年学生中有较高的威信，切实起到骨干带头作用的学生团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认真履行学生骨干工作职责。按照学校要求开展工作，丰富校园文化活动，在学生积分细则及日常校园文化开展中表现突出，为学校的管理、教育和服务工作做出了一定的贡献。特别是积极投身抗击新冠肺炎疫情防控工作中，勇当先锋，敢打头阵，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急、难、险、重、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务中发挥积极作用，率先垂范，表现突出，经受住了考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满足以上条件且曾获其它校级或校级以上表彰的学生骨干优先考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要求</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团员教育评议为优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优秀社团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有较高的思想政治觉悟和道德品质。热爱祖国，热爱社会主义，拥护中国共产党，具有高尚的道德品质，关心集体，尊敬师长，团结同学，乐于助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觉遵守国家宪法和法律、法规，全面发展，积极参加集体活动和公益劳动，在同学中起到模范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学习成绩优秀。热爱所学专业，学习目的明确，态度端正，勤奋刻苦，成绩优秀，注重专业技能提高，实践能力强，学习成绩排名和学生积分排名在班级前 </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内，无考试不及格现象、无旷课现象、无考试作弊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严格要求自己，自觉遵守学校管理规定。不吸烟、不酗酒，无宿舍缺寝记录、无违纪处分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认真履行学生骨干工作职责。按照学校要求开展工作，丰富校园文化活动，在学生积分细则、运动会、挑战杯、课堂出勤率管理等工作中表现突出，为学校的管理、教育和服务工作做出了一定的成绩。特别是积极投身抗击新冠肺炎疫情防控工作中，勇当先锋，敢打头阵，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急、难、险、重、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务中发挥积极作用，率先垂范，表现突出，经受住了考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服从学生会的管理、指导、服务，准时参加学生会的例会，保质保量完成学生会安排的工作，能对学生会工作提出实效性、建设性的意见，在社团干部考核中成绩优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要求</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团员教育评议为优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优秀共青团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有较高的思想政治觉悟和道德品质。热爱祖国，热爱社会主义，拥护中国共产党，具有高尚的道德品质，关心集体，尊敬师长，团结同学，乐于助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觉遵守国家宪法和法律、法规，全面发展，积极参加集体活动和公益劳动，本年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青年大学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上主题团课参与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学习成绩优秀。热爱所学专业，学习目的明确，态度端正，勤奋刻苦，成绩优秀，注重专业技能提高，实践能力强，学习成绩排名和学生积分排名在班级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内，无考试不及格现象、无旷课现象、无考试作弊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严格要求自己，自觉遵守学校管理规定。不吸烟、不酗酒，无宿舍缺寝记录、无违纪处分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积极参加团的各项活动，认真努力地完成上级团组织交给的任务，在团员中起模范带头作用，对班级团支部组织的活动缺席不超过两次（含两次），能按时足额缴纳团费。特别是积极投身抗击新冠肺炎疫情防控工作中，勇当先锋，敢打头阵，在“急、难、险、重、新”任务中发挥积极作用，率先垂范，表现突出，经受住了考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要求</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学年团员教育评议为优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优秀护卫队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拥护党的领导，热爱祖国、热爱人民、热爱社会主义。认真学习贯彻党的十九大精神和习近平新时代中国特色社会主义思想，积极践行社会主义核心价值观，政治立场坚定，思想素质过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遵守国旗法，热爱国旗、国旗护卫队，维护国旗和国旗护卫队的尊严与荣誉，认真负责地参加国旗护卫队的工作，自觉履行升降国旗的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日常学习训练中团结他人、平等互助、努力学习，无挂科等不良记录，严格训练严格要求，遵守国旗护卫队的各项规章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优秀青年志愿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拥护党的领导，热爱祖国、热爱人民、热爱社会主义。认真学习贯彻党的十九大精神和习近平新时代中国特色社会主义思想，积极践行社会主义核心价值观，政治立场坚定，思想素质过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严格志愿者日常管理，积极响应上级团组织号召，青年团员需通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志愿中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统（或手机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志愿汇</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为注册志愿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遵守社会道德风尚，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他人、奉献社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目标开展志愿服务活动，自觉践行社会主义核心价值观，积极推进校园精神文明建设，传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奉献、友爱、互助、进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志愿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在青年志愿者行动中表现突出。对于积极投身抗洪抗议阻击战，勇当先锋，敢打头阵，率先垂范，表现突出的同学予以优先考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活力团支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思想引领效果好。团支部（总支）坚持思想引领核心任务，积极开展社会主义核心价值观主题宣传教育活动，取得良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运行活力强。团支部（总支）在基础团务管理、队伍建设和制度建设等方面工作扎实，组织运转规范、顺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作开展能力强。团支部（总支）有明确的工作职责，能够及时改进创新工作方式载体，工作开展富有针对性、实效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团员参与活力强。基层民主及团支部（总支）的设置方式和成员配备较为完善，团员学生能够积极参与、推动团支部（总支）的工作和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宣传展示活力强。团支部（总支）能够利用新媒体平台和其他宣传阵地广泛开展支部活动和工作成果宣传展示，在校园内产生良好的示范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8"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魅力团支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一）担任团支书一年以上，勤于思考，能够创新性地开展各类团组织活动、日常团务，明确团支部书记的权利与义务，积极主动地为同学服务，任职期间所在团支部出色完成了团支部基本职责所列各项任务，工作能力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政治方向正确坚定，思想进步，具有较高的理论水平和政治素养，在团员青年中较好地发挥先锋模范作用，具有较高的威信和号召力。自觉拥护、执行党的基本路线和方针政策，模范遵守校纪校规，维护社会公德，有良好的道德风尚，尊敬师长、团结同学、作风正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有优良的专业知识水平，学习态度端正，成绩优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注意综合能力的培养和锻炼，积极参加校园文化活动、志愿服务（需为注册志愿者）、社会实践和科技创新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8" w:hanging="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十二、优秀共青团干部（全校团组织中的专职团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政治上强。对党忠诚，注重提升政治判断力、政治领悟力、政治执行力，在大是大非面前头脑清醒、立场坚定，增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个意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坚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个自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做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两个维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思想上强。坚定共产主义远大理想和中国特色社会主义共同理想，自觉用习近平新时代中国特色社会主义思想武装头脑，带头学习贯彻习近平总书记关于青年工作的重要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能力上强。注重提高青年群众工作本领，带头向书本学习、向实践学习、向青年学习，勤于思考钻研，善于开展理论政策宣讲和思想引领，善于把握青年脉搏、组织发动青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作风上强。心系广大青年，带头密切联系青年、热心服务青年、反映青年呼声，带头反对机关化、行政化、贵族化、娱乐化，从严从实推动工作、实绩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自律上强。带头贯彻中央八项规定和团中央“六条规定”精神，遵纪守法、廉洁自律，勇于开展自我批评，自觉接受组织和团员青年的监督，党组织放心、青年满意。</w:t>
      </w:r>
    </w:p>
    <w:p>
      <w:pPr>
        <w:pStyle w:val="Normal"/>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0:57Z</dcterms:created>
  <dc:creator>10514</dc:creator>
  <dc:description/>
  <dc:language>en-US</dc:language>
  <cp:lastModifiedBy>Windy</cp:lastModifiedBy>
  <dcterms:modified xsi:type="dcterms:W3CDTF">2023-04-13T08: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90E7962EA4BA0A469C9BBB1FA4950_12</vt:lpwstr>
  </property>
  <property fmtid="{D5CDD505-2E9C-101B-9397-08002B2CF9AE}" pid="3" name="KSOProductBuildVer">
    <vt:lpwstr>2052-11.1.0.14036</vt:lpwstr>
  </property>
  <property fmtid="{D5CDD505-2E9C-101B-9397-08002B2CF9AE}" pid="4" name="commondata">
    <vt:lpwstr>commondata</vt:lpwstr>
  </property>
</Properties>
</file>